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9 декабря 2016 года                                                                                                           № 137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/>
      </w:pPr>
      <w:r>
        <w:rPr>
          <w:b/>
          <w:bCs/>
          <w:sz w:val="24"/>
        </w:rPr>
        <w:t>О внесении изменения в постановление администрации Белоя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8 января 2015 года № 59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540"/>
        <w:jc w:val="both"/>
        <w:rPr/>
      </w:pPr>
      <w:r>
        <w:rPr/>
        <w:t xml:space="preserve">  </w:t>
      </w:r>
      <w:r>
        <w:rPr/>
        <w:t>1. Внести в постановление администрации Белоярского района от 28 января 2015 года № 59</w:t>
      </w:r>
      <w:r>
        <w:rPr>
          <w:b/>
        </w:rPr>
        <w:t xml:space="preserve"> </w:t>
      </w:r>
      <w:r>
        <w:rPr/>
        <w:t xml:space="preserve">«Об обеспечении питанием воспитанников интернатов при муниципальных  общеобразовательных учреждениях Белоярского района» изменение, заменив в пункте 1 слова «в размере 286 рублей – для воспитанников в возрасте от 7 до 11 лет,  295 рублей – для воспитанников в возрасте от 12 до 18 лет» словами «в размере 305 рублей – для воспитанников в возрасте от 7 до 11 лет,  337 рублей – для воспитанников в возрасте от 12 до 18 лет». 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, но не ранее 01 января 201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9:00Z</dcterms:created>
  <dc:creator>TarasovaAN</dc:creator>
  <dc:description/>
  <dc:language>en-US</dc:language>
  <cp:lastModifiedBy>Vika</cp:lastModifiedBy>
  <cp:lastPrinted>2016-12-29T10:19:00Z</cp:lastPrinted>
  <dcterms:modified xsi:type="dcterms:W3CDTF">2016-12-2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